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1</w:t>
      </w:r>
    </w:p>
    <w:p>
      <w:pPr>
        <w:pStyle w:val="TextBody"/>
        <w:jc w:val="center"/>
        <w:rPr/>
      </w:pPr>
      <w:r>
        <w:rPr>
          <w:b/>
        </w:rPr>
        <w:t>установ, організацій, вищих навчальних закладів, де функціонують спеціалізовані вчені ради 13.00.0</w:t>
      </w:r>
      <w:r>
        <w:rPr>
          <w:b/>
          <w:lang w:val="en-US"/>
        </w:rPr>
        <w:t>2</w:t>
      </w:r>
      <w:r>
        <w:rPr>
          <w:b/>
        </w:rPr>
        <w:t xml:space="preserve">, до яких розіслано автореферат дисертації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Іванова Івана Івановича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редставленої на здобуття наукового ступеня кандидата педагогічних наук зі спеціальності 13.00.02 – </w:t>
      </w:r>
      <w:r>
        <w:rPr>
          <w:sz w:val="28"/>
          <w:szCs w:val="28"/>
          <w:lang w:eastAsia="ar-SA"/>
        </w:rPr>
        <w:t>теорія та методика навчання (математика)</w:t>
      </w:r>
    </w:p>
    <w:p>
      <w:pPr>
        <w:pStyle w:val="Heading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 і за якою адресою надіс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примір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іат Президента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1220, Київ, вул. Банк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з питань науки Кабінету Міністрів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1008, Київ, вул. М. Грушевського, 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1135, Київ, пр. Перемоги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ща атестаційна комісія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1001, Київ, Хрещатик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а бібліотека України ім. В.І. Вернадсь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3039, Київ, проспект 40-річчя Жовтн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а парламентська бібліотека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1001, Київ, вул. М. Грушевськог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" w:hanging="0"/>
              <w:jc w:val="left"/>
              <w:rPr>
                <w:b/>
                <w:b/>
              </w:rPr>
            </w:pPr>
            <w:r>
              <w:rPr>
                <w:b/>
              </w:rPr>
              <w:t>Львівська наукова бібліотека імені Василя Стефаника НАН Україн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79000, Львів, вул.  Стефаник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еська державна наукова бібліотека ім. М. Горь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65026, Одеса, вул.  Пасте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ківська державна наукова бібліотека ім.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Г. Королен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61003, Харків, провулок  Королен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инський державний університет імені Лесі Українк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43025, Луцьк, проспект Волі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іпропетровський національний уні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49050, Дніпропетровськ, вул. Наук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нецький національний уні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83055, Донецьк, вул. Університет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орізький державний уні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69600, Запоріжжя, вул.  Жуковського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01033, Київ, вул. Володимирсь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5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 і за якою адресою надісл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примір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79002, Львів, вул. Університет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еський національний університет ім. І.І.Мечников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65026, Одеса, вул. Дворян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врійський національний університет ім. В.І.Вернадського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95007, Сімферополь, вул.  Вернадського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ський державний університет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40007, Суми, вул.  Римського-Корсак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городський національний університет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88000, Ужгород, вул. Підгірна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хідноукраїнський національний університет ім. Володимира Даля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91034, Луганськ, квартал Молодіжний, 2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рпатський національний університет ім. Василя Стефаник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76025, Івано-Франківськ, вул.  Шевченка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61077, Харків, площа Свободи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каський державний університет імені Богдана Хмельницького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8031, Черкаси, бульвар  Шевчен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івецький національний університет ім. Юрія Федькович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58012, Чернівці, вул. М. Коцюбин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ДУ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осійська державна бібліоте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9019, Россия, Москва, ул. Воздвиженка, 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а установ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аціональна бібліотека Бєларус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114, Республика Беларусь, Минск, просп. Независимости,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а бібліотека Узбекистана ім. Алішера Навої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0047, Республика Узбекистан, Ташкент, ул. Хорезмская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іональна парламентська бібліотека Грузії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. І. Чавчавадзе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07, Грузия, Тбилиси, ул. Л. Гудиашвили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установа Національна бібліотека Республіки Казахстан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0013, Республика Казахстан, Алматы, просп.Аб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 і за якою адресою надісл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примір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ська національна бібліотека ім. М.Ф. Ахундов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ая Республика, AZ 1000, Баку, ул. Хагани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а Бібліотека Республіки Молдов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лдова, МД-2012, Кишинэу, ул. 31 августа 1989 г., 78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а бібліотека Киргизської Республік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0040, Кыргызстан, Бишкек, ул. Абрахманова,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іональна бібліотека Республіки Таджикистан </w:t>
            </w:r>
          </w:p>
          <w:p>
            <w:pPr>
              <w:pStyle w:val="Normal"/>
              <w:ind w:left="-57" w:right="-57"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. Абулькасима Фірдавсі</w:t>
            </w:r>
          </w:p>
          <w:p>
            <w:pPr>
              <w:pStyle w:val="Normal"/>
              <w:ind w:left="-57" w:right="-57" w:firstLine="4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4711, Республика Таджикистан, Душанбе, просп. Рудаки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ржавна некомерційна організаці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Національна бібліотека Вірменії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375009, Республика Армения, Ереван, ул. Теряна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57" w:hanging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а бібліотека Туркменістану</w:t>
            </w:r>
          </w:p>
          <w:p>
            <w:pPr>
              <w:pStyle w:val="Normal"/>
              <w:ind w:left="79" w:right="-57" w:hanging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ім. Сапармурата Туркменбаші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744000, Туркменистан, Ашхабад, площадь Нейтрал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ижкова палата України</w:t>
              <w:br/>
            </w:r>
            <w:r>
              <w:rPr>
                <w:sz w:val="28"/>
              </w:rPr>
              <w:t>02094, Київ, пр. Гагарін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а науково-технічна бібліотека України</w:t>
              <w:br/>
            </w:r>
            <w:r>
              <w:rPr>
                <w:sz w:val="28"/>
              </w:rPr>
              <w:t>03171, Київ, вул. Антоновича,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а науково-педагогічна бібліотека ім. В.О. Сухомлинсь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04060, Київ, вул. М. Берлінського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а установа культури міста Москви «Бібліотека української літератури»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29272, Россия, Москва, ул. Трифоновская, 6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іональний педагогічний університет ім. М.П. Драгоманова МОН Україн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601 м. Київ, вул. Пирогова, 9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кові  установи  та  організації,  в  яких функціонують спеціалізовані вчені ради  за  спеціальністю  поданої  до  захисту </w:t>
              <w:br/>
              <w:t>дисер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ий секретар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 xml:space="preserve">спеціалізованої вченої ради </w:t>
      </w:r>
      <w:r>
        <w:rPr>
          <w:sz w:val="28"/>
          <w:szCs w:val="28"/>
        </w:rPr>
        <w:t xml:space="preserve">К67.051.02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ерсонського державного університету  </w:t>
        <w:tab/>
        <w:tab/>
        <w:tab/>
        <w:tab/>
        <w:t>Денисен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lineRule="atLeast" w:line="22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3:00Z</dcterms:created>
  <dc:creator>Vinnik</dc:creator>
  <dc:description/>
  <dc:language>en-US</dc:language>
  <cp:lastModifiedBy>Vinnik</cp:lastModifiedBy>
  <dcterms:modified xsi:type="dcterms:W3CDTF">2013-06-25T17:03:00Z</dcterms:modified>
  <cp:revision>2</cp:revision>
  <dc:subject/>
  <dc:title/>
</cp:coreProperties>
</file>